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На заседании профкома</w:t>
      </w:r>
    </w:p>
    <w:p>
      <w:pPr>
        <w:pStyle w:val="TextBody"/>
        <w:jc w:val="right"/>
        <w:rPr/>
      </w:pPr>
      <w:r>
        <w:rPr>
          <w:sz w:val="28"/>
        </w:rPr>
        <w:t>30.05.2025 год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“СОШ №15” </w:t>
      </w:r>
    </w:p>
    <w:p>
      <w:pPr>
        <w:pStyle w:val="TextBody"/>
        <w:jc w:val="center"/>
        <w:rPr/>
      </w:pPr>
      <w:r>
        <w:rPr>
          <w:sz w:val="28"/>
          <w:szCs w:val="28"/>
        </w:rPr>
        <w:t>НА 2025-2026 УЧЕБН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95"/>
        <w:gridCol w:w="1592"/>
        <w:gridCol w:w="2553"/>
      </w:tblGrid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план работы комисс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ти учет выбывших и прибывших членов профсоюз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,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рина Л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ти регистрацию заявлений, поступающ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членов профсоюза и обеспечить своевременное рассмотрение письменных и устных заявлений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, Киршина О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ти протоколы заседаний профкома, профсоюзных собраний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Соглашение по охране тру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ова Л.И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овести сверку уплаты профсоюзных взносов за 2025 год. Итоги обсудить на заседании профкома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 коллективного договора за прошедший год. Проведение общего собрания трудового коллектива по итогам выполнения кол.договор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офком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-массов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0"/>
        <w:gridCol w:w="1983"/>
        <w:gridCol w:w="26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оздравление учителей с новым учебным го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хова И.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хауова Ф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оздравления ко дню пожилых лю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4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хова И.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хауова Ф.М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небаева Ф.М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празднование Дня Учител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0.2024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хметшина А.А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овогоднего праздничного мероприятия для сотруд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лучения новогодних подарков дет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здравления мужчин с “Днем защитника Отечества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и проведение Дня Здоровья для сотрудников (поездка на базу отдых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дравление учителей, прошедших аттестац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я праздничного вечера, посвященного 8 Ма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Дне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городского фестиваля народного творчества «Салют Побе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этапе Всероссийского конкурса Мастер педагогического труда по учебным и вне учебным формам физкультурно-оздоровительной и спортивной работ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одаватель физической культур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а Е.М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мероприятия, посвященного Дню Победы  с приглашением ветеранов войны и тыл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выезда трудового коллектива в конце учебного года на экскурс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щите социально-трудовых прав </w:t>
      </w:r>
    </w:p>
    <w:p>
      <w:pPr>
        <w:pStyle w:val="Normal"/>
        <w:jc w:val="center"/>
        <w:rPr/>
      </w:pPr>
      <w:r>
        <w:rPr/>
        <w:t>и профсоюзных интересов членов профсоюз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ть санитарно-гигиеническое состояние кабинетов школы, качество уборки помещений, теплового и свето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смотр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ентябрь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й контроль за качеством приготовляемой пищи и обслуживания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ина Л.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Дне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группы здоровья среди работник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ездки на базу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летнего отдыха детей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Декабр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контроль за проведением аттестации педагогических работников школы в вопросах гласности, защиты прав аттесту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об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овместно с администрацией рассмотреть график предоставления отпусков учителям и сотрудникам школы в летн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хметшина А.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 с администрацией рассмотреть вопросы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арификация педагогических работников на 2025/2026 учебный г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контроля за соблюдением правил внутреннего трудового распорядка сотрудниками школы провести рейды по выявлению опозданий и нарушений режима школы (должностных инструкций). Итоги обсудить на совещаниях учителей, администрации, заседаниях профсоюз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феврал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троля за соблюдением коллективного договора в разделе охрана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циальному страх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едение списков очередности для получения  жилья по социальной ипотеке, санаторно-курортного лечения  и детских оздоровительных лагер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атериальной помощи нуждающимся членам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с отделом социального страхования по вопросу обеспечения путевок работников школы на санаторно-курортное 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обеспечению детей работников школы новогодними пода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е оформление больничных листов, анализ причин заболеваемости членов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ова Л.И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В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воевременным рассмотрением жалоб и заявлений членов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остояния ведения профсоюз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правильности учета и выдачи санаторно-курортных путевок в летние оздоровительны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и анализ расходов профсоюзных средств по статьям с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виз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распределением профсоюзных средств на оказание материальной помощи, культурно-масс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           </w:t>
      </w:r>
      <w:r>
        <w:rPr>
          <w:bCs/>
          <w:sz w:val="28"/>
          <w:szCs w:val="28"/>
        </w:rPr>
        <w:t>Ахметшина А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6:00Z</dcterms:created>
  <dc:creator>321</dc:creator>
  <dc:description/>
  <dc:language>en-US</dc:language>
  <cp:lastModifiedBy>admin</cp:lastModifiedBy>
  <cp:lastPrinted>2024-08-05T17:43:00Z</cp:lastPrinted>
  <dcterms:modified xsi:type="dcterms:W3CDTF">2025-08-04T09:36:00Z</dcterms:modified>
  <cp:revision>2</cp:revision>
  <dc:subject/>
  <dc:title/>
</cp:coreProperties>
</file>